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7.2023                                              с. Михайловка                                                  № 841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1.12.1994 № 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0.12.2003 № 79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05.07.2023 № 20, руководствуясь Уставом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ых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05.07.2023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ихайловского муниципального района режим функционирования «Повышенная готовность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границы территории, на которой может возникнуть чрезвычайная ситуация, в пределах территориальных границ Михайловского </w:t>
      </w:r>
    </w:p>
    <w:p>
      <w:pPr>
        <w:pStyle w:val="Style19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ых ситуаций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ых ситуаций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ых ситуаций заместителя главы администрации Михайловского муниципального района, заместителя председателя КЧС ОПБ Миколайчук Ю.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sz w:val="28"/>
          <w:szCs w:val="28"/>
          <w:lang w:val="ru-RU"/>
        </w:rPr>
        <w:t>Корж С.Г.</w:t>
      </w:r>
      <w:r>
        <w:rPr>
          <w:sz w:val="28"/>
          <w:szCs w:val="28"/>
        </w:rPr>
        <w:t>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Style19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B32A8F57CE2B41F36FA47C9A6E4227F4AD9D92a9eD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3:45:00Z</dcterms:created>
  <dc:creator>MorozovaNN</dc:creator>
  <dc:description/>
  <cp:keywords/>
  <dc:language>en-US</dc:language>
  <cp:lastModifiedBy>AMMRUSER</cp:lastModifiedBy>
  <cp:lastPrinted>2023-07-06T08:58:00Z</cp:lastPrinted>
  <dcterms:modified xsi:type="dcterms:W3CDTF">2023-07-05T23:45:00Z</dcterms:modified>
  <cp:revision>2</cp:revision>
  <dc:subject/>
  <dc:title/>
</cp:coreProperties>
</file>